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LỚP K57A, K57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ĐK DỰ THI: - KTV QTVP: KHÔNG NỢ 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- KTV KTDN: KHÔNG NỢ 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* THỜI HẠN NỘP: - K56A, K57BKT: TỪ 17/9/12 ĐẾN HẾT NGÀY 30/9/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8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LỚP K57A, K57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ĐK DỰ THI: - KTV QTVP: KHÔNG NỢ 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- KTV KTDN: KHÔNG NỢ 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* THỜI HẠN NỘP: - K56A, K57BKT: TỪ 17/9/12 ĐẾN HẾT NGÀY 30/9/201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2-03-01T13:59:00Z</cp:lastPrinted>
  <dcterms:modified xsi:type="dcterms:W3CDTF">2012-09-17T02:43:00Z</dcterms:modified>
  <cp:revision>209</cp:revision>
  <dc:subject/>
  <dc:title/>
</cp:coreProperties>
</file>